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center"/>
        <w:rPr>
          <w:rFonts w:ascii="宋体" w:hAnsi="宋体" w:eastAsia="宋体" w:cs="宋体"/>
          <w:b/>
          <w:b/>
          <w:bCs/>
          <w:color w:val="FF0000"/>
          <w:spacing w:val="-20"/>
          <w:kern w:val="0"/>
          <w:sz w:val="84"/>
          <w:szCs w:val="84"/>
          <w:lang w:eastAsia="zh-CN"/>
        </w:rPr>
      </w:pPr>
      <w:r>
        <w:rPr>
          <w:rFonts w:ascii="宋体" w:hAnsi="宋体" w:cs="宋体"/>
          <w:b/>
          <w:bCs/>
          <w:color w:val="FF0000"/>
          <w:spacing w:val="-20"/>
          <w:kern w:val="0"/>
          <w:sz w:val="84"/>
          <w:szCs w:val="84"/>
          <w:lang w:eastAsia="zh-CN"/>
        </w:rPr>
        <w:t>浙江省皮革行业协会文件</w:t>
      </w:r>
    </w:p>
    <w:p>
      <w:pPr>
        <w:pStyle w:val="Normal"/>
        <w:spacing w:lineRule="exact" w:line="500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浙皮协【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】字 第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180"/>
        <w:ind w:left="0" w:right="-218" w:hanging="0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FF0000"/>
          <w:kern w:val="0"/>
          <w:sz w:val="32"/>
          <w:szCs w:val="32"/>
          <w:lang w:val="en-US" w:eastAsia="zh-CN"/>
        </w:rPr>
        <w:t>----------------------------</w:t>
      </w:r>
      <w:r>
        <w:rPr>
          <w:rFonts w:eastAsia="楷体;楷体_GB2312" w:cs="楷体;楷体_GB2312" w:ascii="楷体;楷体_GB2312" w:hAnsi="楷体;楷体_GB2312"/>
          <w:b/>
          <w:bCs/>
          <w:color w:val="FF0000"/>
          <w:kern w:val="0"/>
          <w:sz w:val="32"/>
          <w:szCs w:val="32"/>
        </w:rPr>
        <w:t>★</w:t>
      </w:r>
      <w:r>
        <w:rPr>
          <w:rFonts w:eastAsia="楷体;楷体_GB2312" w:cs="楷体;楷体_GB2312" w:ascii="楷体;楷体_GB2312" w:hAnsi="楷体;楷体_GB2312"/>
          <w:b/>
          <w:bCs/>
          <w:color w:val="FF0000"/>
          <w:kern w:val="0"/>
          <w:sz w:val="32"/>
          <w:szCs w:val="32"/>
          <w:lang w:val="en-US" w:eastAsia="zh-CN"/>
        </w:rPr>
        <w:t>----------------------------</w:t>
      </w:r>
    </w:p>
    <w:p>
      <w:pPr>
        <w:pStyle w:val="Normal"/>
        <w:spacing w:lineRule="exact" w:line="500"/>
        <w:jc w:val="center"/>
        <w:rPr>
          <w:rFonts w:ascii="楷体;楷体_GB2312" w:hAnsi="楷体;楷体_GB2312" w:eastAsia="楷体;楷体_GB2312" w:cs="楷体;楷体_GB2312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关于评选“浙江省皮革行业品牌卓越奖”的通知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副理事长、常务理事、理事、会员单位：</w:t>
      </w:r>
    </w:p>
    <w:p>
      <w:pPr>
        <w:pStyle w:val="Normal"/>
        <w:widowControl/>
        <w:ind w:left="0" w:firstLine="64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年来全行业在转型发展、创新发展、跨越发展中，克服了国际与国内环境的各种困难，抓好企业基本功，以品质创品牌、在市场树品牌，通过激烈市场竞争，行业中涌现出一批注重产品提质建标、科技含量、创新领先的品牌卓越企业，为浙江省皮革行业高质量发展作出了突出贡献。为鼓励先进、树立典型，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激励全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业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见贤思齐、积极进取，为建设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皮革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省作出更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贡献。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研究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决定开展“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浙江省皮革行业品牌卓越奖”评选活动，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将有关评选事项通知如下：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评选</w:t>
      </w:r>
      <w:r>
        <w:rPr>
          <w:rFonts w:ascii="仿宋;微软雅黑" w:hAnsi="仿宋;微软雅黑" w:cs="仿宋;微软雅黑" w:eastAsia="仿宋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范围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法登记并具有独立法人资格企业、组织、浙江省皮革行业协会会员单位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拥有现行有效的国家注册商标品牌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480"/>
        <w:jc w:val="left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选</w:t>
      </w:r>
      <w:r>
        <w:rPr>
          <w:rFonts w:ascii="仿宋;微软雅黑" w:hAnsi="仿宋;微软雅黑" w:cs="仿宋;微软雅黑" w:eastAsia="仿宋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件　　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我省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皮革行业发展中，企业（单位）须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备如下条件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490" w:leader="none"/>
        </w:tabs>
        <w:ind w:left="200" w:firstLine="64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自有品牌销售占企业销售总收入的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%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490" w:leader="none"/>
        </w:tabs>
        <w:ind w:left="200" w:firstLine="64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品牌发展规划，有计划进行品牌培育发展，建立优秀的品牌管理团队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490" w:leader="none"/>
        </w:tabs>
        <w:ind w:left="200" w:firstLine="64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断进行品牌建设投入，使品牌具有持续创新的能力，具有技术创新实力，能为企业长远发展做出贡献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490" w:leader="none"/>
        </w:tabs>
        <w:ind w:left="200" w:firstLine="64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有独特的企业文化，企业品牌在全国具有较高的社会美誉度和公认度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490" w:leader="none"/>
        </w:tabs>
        <w:ind w:left="200" w:firstLine="64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获得过国家有关部门或行业评选的品牌荣誉，或企业创办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上且品牌贡献成绩显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5" w:leader="none"/>
        </w:tabs>
        <w:ind w:left="200" w:firstLine="64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企业注重以人为本和诚信体系建设，注重企业社会责任体系建设，注重生态发展，绿色环保、能源节约、安全生产，有强烈的社会责任感。</w:t>
      </w:r>
    </w:p>
    <w:p>
      <w:pPr>
        <w:pStyle w:val="Normal"/>
        <w:widowControl/>
        <w:numPr>
          <w:ilvl w:val="0"/>
          <w:numId w:val="2"/>
        </w:numPr>
        <w:ind w:left="0" w:firstLine="480"/>
        <w:jc w:val="left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选方法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请符合条件的企业（单位）自荐填写《推（自）荐表》，企业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品牌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关事迹，对照条件突出重点、亮点，字数控制在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左右。加盖申报企业（单位）公章，并经当地主管部门或地方协会推荐意见和加盖公章。在各企业（单位）自愿的基础上，可由各地方协会择优推荐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《推（自）荐表》在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将原件快递寄到本协会，或者或将电子版发到本协会邮箱，协会汇总推（自）荐形成初选名单。组织专家进行评审分别评选出“浙江省皮革行业品牌卓越奖”名单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评选结果将在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份召开的浙江省皮革行业协会八届二次理事（扩大）会议暨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全省皮革行业工作会议上予以表彰，并在《浙江皮革》刊物、《浙江皮革》网站、《浙江皮革》微信平台等媒体上公布及作相关报道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本评选不收取费用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;微软雅黑" w:hAnsi="仿宋;微软雅黑" w:cs="仿宋;微软雅黑" w:eastAsia="仿宋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联系方法</w:t>
      </w:r>
      <w:r>
        <w:rPr>
          <w:rFonts w:eastAsia="仿宋;微软雅黑" w:cs="仿宋;微软雅黑" w:ascii="仿宋;微软雅黑" w:hAnsi="仿宋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协会电话（传真）：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71-87808777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联系人：江蕾 电话：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8958027977  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杨仙岳 电话：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088995581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协会邮箱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923864617@qq.com</w:t>
        </w:r>
      </w:hyperlink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协会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QQ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23864617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通讯地址：杭州市馆驿后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万新大厦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楼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10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室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邮编：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0009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附件：《浙江省皮革行业品牌卓越奖推（自）荐表》             </w:t>
      </w:r>
    </w:p>
    <w:p>
      <w:pPr>
        <w:pStyle w:val="Normal"/>
        <w:widowControl/>
        <w:numPr>
          <w:ilvl w:val="0"/>
          <w:numId w:val="0"/>
        </w:numPr>
        <w:ind w:left="0" w:firstLine="480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0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浙江省皮革行业协会</w:t>
      </w:r>
    </w:p>
    <w:p>
      <w:pPr>
        <w:pStyle w:val="Normal"/>
        <w:widowControl/>
        <w:numPr>
          <w:ilvl w:val="0"/>
          <w:numId w:val="0"/>
        </w:numPr>
        <w:ind w:left="210" w:firstLine="32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55" w:leader="none"/>
        </w:tabs>
        <w:ind w:left="210" w:firstLine="32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55" w:leader="none"/>
        </w:tabs>
        <w:ind w:left="0" w:hanging="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抄报；浙江省经信领域行业协会党委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55" w:leader="none"/>
        </w:tabs>
        <w:ind w:left="0" w:hanging="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　浙江省社会组织管理局</w:t>
      </w:r>
      <w:r>
        <w:br w:type="page"/>
      </w:r>
    </w:p>
    <w:p>
      <w:pPr>
        <w:pStyle w:val="Normal"/>
        <w:widowControl/>
        <w:tabs>
          <w:tab w:val="clear" w:pos="420"/>
          <w:tab w:val="left" w:pos="455" w:leader="none"/>
        </w:tabs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55" w:leader="none"/>
        </w:tabs>
        <w:ind w:left="0" w:hanging="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55" w:leader="none"/>
        </w:tabs>
        <w:ind w:left="270" w:hanging="270"/>
        <w:jc w:val="center"/>
        <w:rPr/>
      </w:pPr>
      <w:r>
        <w:rPr>
          <w:rFonts w:ascii="仿宋;微软雅黑" w:hAnsi="仿宋;微软雅黑" w:cs="仿宋;微软雅黑" w:eastAsia="仿宋;微软雅黑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浙江省皮革行业品牌卓越奖推（自）荐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29"/>
        <w:gridCol w:w="1600"/>
        <w:gridCol w:w="826"/>
        <w:gridCol w:w="964"/>
        <w:gridCol w:w="651"/>
        <w:gridCol w:w="1425"/>
        <w:gridCol w:w="1934"/>
      </w:tblGrid>
      <w:tr>
        <w:trPr>
          <w:trHeight w:val="35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创办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注册商标名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注册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注册日期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有效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主要产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产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利税总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员工数</w:t>
            </w:r>
          </w:p>
        </w:tc>
      </w:tr>
      <w:tr>
        <w:trPr>
          <w:trHeight w:val="38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173" w:hRule="atLeast"/>
        </w:trPr>
        <w:tc>
          <w:tcPr>
            <w:tcW w:w="9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企业品牌发展主要事迹、荣誉：（可以另附页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自荐盖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管部门或地方协会推荐意见、盖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8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0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386461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26T14:04:00Z</cp:lastPrinted>
  <dcterms:modified xsi:type="dcterms:W3CDTF">2023-04-21T02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DB8C75BAE442A917DA458872D77A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