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宋体" w:hAnsi="宋体" w:eastAsia="宋体" w:cs="宋体"/>
          <w:b/>
          <w:b/>
          <w:bCs/>
          <w:color w:val="FF0000"/>
          <w:spacing w:val="-20"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kern w:val="0"/>
          <w:sz w:val="84"/>
          <w:szCs w:val="84"/>
          <w:lang w:eastAsia="zh-CN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浙皮协【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】字 第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180"/>
        <w:ind w:left="0" w:right="-218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  <w:lang w:val="en-US" w:eastAsia="zh-CN"/>
        </w:rPr>
        <w:t>----------------------------</w:t>
      </w: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</w:rPr>
        <w:t>★</w:t>
      </w: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  <w:lang w:val="en-US" w:eastAsia="zh-CN"/>
        </w:rPr>
        <w:t>----------------------------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评选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浙江省皮革行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标准引领奖”的通知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各副理事长、常务理事、理事、会员单位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为深入贯彻党的二十大精神，全面实施标准化战略、高标准助力技术创新，营造标准引领产业高质量发展的良好氛围，充分发挥皮革行业中标准化成绩突出的标杆企业的作用，鼓励企业积极进取，在标准引领企业高质量发展中做出更大的成绩。经研究决定在行业内开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2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年度浙江省皮革行业“标准引领奖”评选活动。现将有关评选事项通知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en-US" w:eastAsia="zh-CN"/>
        </w:rPr>
        <w:t>一、评选范围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凡依法注册登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具有独立法人资格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企业（单位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eastAsia="zh-CN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主业属于行业范畴，且为浙江省皮革行业协会会员单位，符合评选条件均可申报参评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en-US" w:eastAsia="zh-CN"/>
        </w:rPr>
        <w:t>二、评选条件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认真贯彻执行党和国家方针政策，遵守国家和地方的法律、法规。企业有良好的业绩和社会信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主导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参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制（修）订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国际标准、国家标准、行业标准、地方标准、团体标准、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品字标浙江制造标准、并通过认证、自我申明等方式获得“品字标”证书授权的企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企业标准化工作获得政府或行业给予的表彰或荣誉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无违法行为，无不良记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标准所包含主要内容的技术水平达到国内一流、国际先进水平。标准实施后取得一定经济效益、社会效益或生态效益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公司管理层重视标准化工作，有专业标准化管理团队，勇于开拓创新、业绩显著，为行业和当地发展做出贡献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val="en-US" w:eastAsia="zh-CN"/>
        </w:rPr>
        <w:t xml:space="preserve">三、评选方法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请符合条件的企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单位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自荐填写《推（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自）荐表》，根据条件编写企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单位）标准工作中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有关事迹情况，突出重点、亮点、成效、成果，附企业（单位）法人登记证书、有关荣誉证书等资料，字数控制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字以内，加盖企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单位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公章，并由当地主管部门或地方协（商）会填写推荐意见和加盖公章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各地方协（商）会择优组织推荐标准引领工作突出的企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单位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，填报《推（自）荐表》申报。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前将原件快递到本协会，并将扫描件电子版发到本协会邮箱，本协会进行汇总《推（自）荐表》初选名单，组织专家评审出“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度浙江省皮革行业标准引领奖”名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评选结果将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份召开的浙江省皮革行业协会八届二次理事（扩大）会议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全省皮革行业工作会议上授予荣誉证书和奖牌表彰，并在协会官方刊物、网站、微信公众号等媒介平台上公布及作相关报道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本评选不收取任何费用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联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联系人：江蕾 电话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 xml:space="preserve">18958027977  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杨仙岳 电话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150889955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协会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923864617@qq.com</w:t>
        </w:r>
      </w:hyperlink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　　协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QQ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9238646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协会电话（传真）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0571-878087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99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通讯地址：杭州市馆驿后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号万新大厦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1310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室 邮编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 xml:space="preserve">310009  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年度浙江省皮革行业标准引领奖推荐表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浙江省皮革行业协会</w:t>
      </w:r>
    </w:p>
    <w:p>
      <w:pPr>
        <w:pStyle w:val="Normal"/>
        <w:ind w:firstLine="608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17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抄报：浙江省社会组织管理局</w:t>
      </w:r>
    </w:p>
    <w:p>
      <w:pPr>
        <w:pStyle w:val="Normal"/>
        <w:widowControl/>
        <w:numPr>
          <w:ilvl w:val="0"/>
          <w:numId w:val="0"/>
        </w:numPr>
        <w:ind w:left="0" w:firstLine="320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浙江省经信委机关党委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41" w:hanging="241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年度浙江省皮革行业标准引领奖推（自）荐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41" w:hanging="241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21"/>
        <w:gridCol w:w="512"/>
        <w:gridCol w:w="1019"/>
        <w:gridCol w:w="659"/>
        <w:gridCol w:w="1274"/>
        <w:gridCol w:w="367"/>
        <w:gridCol w:w="1567"/>
      </w:tblGrid>
      <w:tr>
        <w:trPr>
          <w:trHeight w:val="5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创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主要产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产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利税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员工数</w:t>
            </w:r>
          </w:p>
        </w:tc>
      </w:tr>
      <w:tr>
        <w:trPr>
          <w:trHeight w:val="6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参与国际、国内制定标准名称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企业标准管理体系名称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经营范围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88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企业标准工作主要事迹：（可以另附页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字以内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管部门或地方协会推荐意见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2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新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7:00Z</dcterms:created>
  <dc:creator>言其小</dc:creator>
  <dc:description/>
  <dc:language>en-US</dc:language>
  <cp:lastModifiedBy>Administrator</cp:lastModifiedBy>
  <cp:lastPrinted>2019-12-25T14:37:00Z</cp:lastPrinted>
  <dcterms:modified xsi:type="dcterms:W3CDTF">2023-04-21T02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06516E7C4BA3B676FC7AE26544C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