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FF0000"/>
          <w:w w:val="90"/>
          <w:sz w:val="86"/>
          <w:szCs w:val="86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FF0000"/>
          <w:w w:val="90"/>
          <w:sz w:val="86"/>
          <w:szCs w:val="86"/>
          <w:lang w:eastAsia="zh-CN"/>
        </w:rPr>
        <w:t>浙江省皮革行业协会文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浙皮协【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  <w:lang w:val="en-US" w:eastAsia="zh-CN"/>
        </w:rPr>
        <w:t>24</w:t>
      </w:r>
      <w:r>
        <w:rPr>
          <w:rFonts w:ascii="仿宋" w:hAnsi="仿宋" w:cs="仿宋" w:eastAsia="仿宋"/>
          <w:sz w:val="30"/>
        </w:rPr>
        <w:t>】 第</w:t>
      </w:r>
      <w:r>
        <w:rPr>
          <w:rFonts w:eastAsia="仿宋" w:cs="仿宋" w:ascii="仿宋" w:hAnsi="仿宋"/>
          <w:sz w:val="30"/>
          <w:lang w:val="en-US" w:eastAsia="zh-CN"/>
        </w:rPr>
        <w:t>22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  <w:t>—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---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  <w:t>—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-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  <w:t>——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-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  <w:t>———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color w:val="FF0000"/>
          <w:sz w:val="32"/>
          <w:szCs w:val="32"/>
          <w:lang w:eastAsia="zh-CN"/>
        </w:rPr>
        <w:t>★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  <w:t>—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-------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  <w:t>———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---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  <w:t>—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关于评选“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浙江省皮革行业优秀质检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”的通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各副理事长、常务理事、理事、会员及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做好质量管理与标准化工作，是行业向新质生产力和高质量发展前进的基石，而质检员是质量管理工作的核心力量，为表彰质检队伍在推动行业质量提升工作中做出的积极贡献，表彰先进、树立楷模，进一步激励行业质检人员的积极性、主动性和创造性，经研究决定，开展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度浙江省皮革行业优秀质检员”评选工作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一、评选范围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highlight w:val="green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浙江省皮革行业协会会员企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单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工作在职质量检验检测岗位人员包括管理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二、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１、遵纪守法、诚实守信、爱岗敬业，自觉学习有关法律法规和政策，具有高度的责任心和质检钻研精神；无违法违纪行为和不良信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２、保持严谨工作态度，按标准要求进行检测；善于发现问题解决问题，确保产品质量符合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３、熟悉产品质量管理体系、实验室管理体系，有丰富的操作经验，对产品发现的质量问题具有判断分析能力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４、能优质高效完成本职工作，在产品在线智能检测、实验室管理与标准化工作建设中发挥积极作用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评选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单位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根据评选条件申报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浙江省皮革行业优秀质检员”推荐获奖人选，填写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浙江省皮革行业优秀质检员推荐表》，突出重点、亮点事迹，并附有关证书等资料，字数控制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字以内，加盖企业（单位）公章。当地有地方协（商）会的，各地方协（商）会择优组织推荐符合条件企业（单位）的获奖人选，在《推荐表》上填写推荐意见和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《推荐表》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将原件快递到本协会，并将扫描件电子版发到本协会邮箱，协会汇总《推荐表》初选名单</w:t>
      </w:r>
      <w:r>
        <w:rPr>
          <w:rFonts w:ascii="仿宋" w:hAnsi="仿宋" w:cs="仿宋"/>
          <w:sz w:val="30"/>
          <w:szCs w:val="30"/>
          <w:lang w:val="en-US" w:eastAsia="zh-CN"/>
        </w:rPr>
        <w:t>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由评审专家组综合评审出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浙江省皮革行业优秀质检员”获奖人员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评选结果将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份召开的浙江省皮革行业协会八届三次理事（扩大）会议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全省皮革行业工作会议上授予荣誉证书和奖牌表彰，并在协会官方刊物、网站、微信公众号等媒介平台上公布及作相关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本评选不收取任何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联系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199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联系人：江蕾 电话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18958027977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199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28"/>
            <w:szCs w:val="28"/>
            <w:lang w:val="en-US" w:eastAsia="zh-CN" w:bidi="ar"/>
          </w:rPr>
          <w:t>923864617@qq.com</w:t>
        </w:r>
      </w:hyperlink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　　电话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0571-8780877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199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地址：杭州市馆驿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号万新大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3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室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附件：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度浙江省皮革行业优秀质检员”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　　　　　　　　　　　　　　　　　　　　浙江省皮革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　　　　　　　　　　　　　　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　　　　　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jc w:val="left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抄报：浙江省经信领域行业协会党委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　　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浙江省民政厅社会组织管理局</w:t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“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度浙江省皮革行业优秀质检员”推荐表</w:t>
      </w:r>
    </w:p>
    <w:p>
      <w:pPr>
        <w:pStyle w:val="Normal"/>
        <w:tabs>
          <w:tab w:val="clear" w:pos="420"/>
          <w:tab w:val="left" w:pos="4487" w:leader="none"/>
        </w:tabs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487" w:leader="none"/>
        </w:tabs>
        <w:spacing w:before="0" w:after="156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企业全称（盖章）：</w:t>
      </w:r>
    </w:p>
    <w:tbl>
      <w:tblPr>
        <w:tblW w:w="929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55"/>
        <w:gridCol w:w="987"/>
        <w:gridCol w:w="1636"/>
        <w:gridCol w:w="1533"/>
        <w:gridCol w:w="1665"/>
      </w:tblGrid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  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技术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邮  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1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企业经营范围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要事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可另附页）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2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意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方协会或主管部门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386461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蕾</cp:lastModifiedBy>
  <dcterms:modified xsi:type="dcterms:W3CDTF">2024-05-07T10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A905B5A5943229F251B54F471C38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