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w w:val="90"/>
          <w:sz w:val="80"/>
          <w:szCs w:val="8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w w:val="90"/>
          <w:sz w:val="86"/>
          <w:szCs w:val="86"/>
          <w:lang w:eastAsia="zh-CN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0"/>
        </w:rPr>
      </w:pPr>
      <w:r>
        <w:rPr>
          <w:rFonts w:ascii="仿宋_GB2312" w:hAnsi="仿宋_GB2312" w:cs="宋体" w:eastAsia="仿宋_GB2312"/>
          <w:sz w:val="30"/>
        </w:rPr>
        <w:t>浙皮协</w:t>
      </w:r>
      <w:r>
        <w:rPr>
          <w:rFonts w:ascii="宋体" w:hAnsi="宋体" w:cs="宋体" w:eastAsia="宋体"/>
          <w:sz w:val="30"/>
        </w:rPr>
        <w:t>【</w:t>
      </w:r>
      <w:r>
        <w:rPr>
          <w:rFonts w:eastAsia="宋体" w:cs="宋体" w:ascii="宋体" w:hAnsi="宋体"/>
          <w:sz w:val="30"/>
        </w:rPr>
        <w:t>20</w:t>
      </w:r>
      <w:r>
        <w:rPr>
          <w:rFonts w:eastAsia="宋体" w:cs="宋体" w:ascii="宋体" w:hAnsi="宋体"/>
          <w:sz w:val="30"/>
          <w:lang w:val="en-US" w:eastAsia="zh-CN"/>
        </w:rPr>
        <w:t>24</w:t>
      </w:r>
      <w:r>
        <w:rPr>
          <w:rFonts w:ascii="宋体" w:hAnsi="宋体" w:cs="宋体" w:eastAsia="宋体"/>
          <w:sz w:val="30"/>
        </w:rPr>
        <w:t>】</w:t>
      </w:r>
      <w:r>
        <w:rPr>
          <w:rFonts w:ascii="宋体" w:hAnsi="宋体" w:cs="宋体" w:eastAsia="宋体"/>
          <w:sz w:val="30"/>
          <w:lang w:eastAsia="zh-CN"/>
        </w:rPr>
        <w:t>　</w:t>
      </w:r>
      <w:r>
        <w:rPr>
          <w:rFonts w:eastAsia="宋体" w:cs="宋体" w:ascii="宋体" w:hAnsi="宋体"/>
          <w:sz w:val="30"/>
          <w:lang w:val="en-US" w:eastAsia="zh-CN"/>
        </w:rPr>
        <w:t>19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—</w:t>
      </w:r>
      <w:r>
        <w:rPr>
          <w:rFonts w:eastAsia="黑体" w:cs="黑体" w:ascii="黑体" w:hAnsi="黑体"/>
          <w:color w:val="FF0000"/>
          <w:sz w:val="32"/>
          <w:szCs w:val="32"/>
          <w:lang w:eastAsia="zh-CN"/>
        </w:rPr>
        <w:t>★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-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评选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浙江省皮革行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党建业务融合先进单位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副理事长、常务理事、理事、会员单位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在新时代背景下，党的建设被赋予了新的使命和要求，需要与时俱进，与业务工作紧密结合。随着市场竞争的日益激烈，企业需要不断提升自身核心竞争力，而党建与业务双融合正是实现企业可持续发展的重要途径。为促进党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领行业向新质生产力与高质量发展奋进，</w:t>
      </w:r>
      <w:r>
        <w:rPr>
          <w:rFonts w:ascii="仿宋" w:hAnsi="仿宋" w:cs="仿宋" w:eastAsia="仿宋"/>
          <w:sz w:val="32"/>
          <w:szCs w:val="32"/>
          <w:lang w:eastAsia="zh-CN"/>
        </w:rPr>
        <w:t>在行业中树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浙江省皮革行业中党建工作与业务经营融合发展的先进典型，推动行业企业加强党建工作，提升党建工作与企业发展的融合水平，促进行业健康、持续、高质量发展。经研究，决定在行业内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浙江省皮革行业“党建业务融合先进单位”先进单位评选活动。现将有关评选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评选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注册登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独立法人资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（单位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业属于行业范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党组织的企业（单位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且为浙江省皮革行业协会会员单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评选条件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建工作规范：企业党组织设置规范，党员教育管理到位，党组织活动丰富多样，党员先锋模范作用明显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务经营突出：企业在皮革行业市场中具有较高的竞争力和影响力，业务经营成果显著，为行业发展做出积极贡献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合发展显著：企业在党建工作和业务经营之间实现了良好融合，党建工作有效促进业务经营发展，业务经营成果反哺党建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参加浙江省皮革行业党建联建机制的党建联建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三、评选方法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符合条件的企业（单位）自荐填写《推（自）荐表》，根据条件编写企业（单位）对协会工作、行业发展贡献情况，突出重点、亮点、成效、成果，附企业（单位）登记证书、有关荣誉证书等资料，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，加盖企业（单位）公章，当地有地方协（商）会的，各地方协（商）会择优组织推荐符合条件企业（单位），并在《推荐表》上填写推荐意见和加盖公章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推（自）荐表》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原件快递到本协会，并将扫描件电子版发到本协会邮箱，本协会汇总《推（自）荐表》初选名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评审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综合评审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浙江省皮革行业“党建业务融合先进单位”先进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评选结果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召开的浙江省皮革行业协会八届三次理事（扩大）会议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省皮革行业工作会议上进行表彰，并在协会官方刊物、网站、微信公众号等媒介平台上公布及作相关报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评选不收取任何费用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联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联系人：谢基尔 电话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360580967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协会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923864617@qq.com</w:t>
        </w:r>
      </w:hyperlink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　　协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QQ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9238646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协会电话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0571-878087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通讯地址：杭州市馆驿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号万新大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3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室 邮编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 xml:space="preserve">310009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浙江省皮革行业党建业务融合先进单位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推荐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皮革行业协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报：浙江省经信领域行业协会党委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浙江省民政厅社会组织管理局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71" w:hanging="271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“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浙江省皮革行业党建业务融合先进单位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推荐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71" w:hanging="271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29"/>
        <w:gridCol w:w="553"/>
        <w:gridCol w:w="1873"/>
        <w:gridCol w:w="964"/>
        <w:gridCol w:w="651"/>
        <w:gridCol w:w="1425"/>
        <w:gridCol w:w="1934"/>
      </w:tblGrid>
      <w:tr>
        <w:trPr>
          <w:trHeight w:val="35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组织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组织成立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组织书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员人数（人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员工数（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主要产品（业务范围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13" w:hRule="atLeast"/>
        </w:trPr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党建业务融合主要内容及成就、荣誉：（可以另附页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0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自荐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方协会推荐意见、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8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172616C434B8FAD6CA0E3FFC2E356</vt:lpwstr>
  </property>
  <property fmtid="{D5CDD505-2E9C-101B-9397-08002B2CF9AE}" pid="3" name="KSOProductBuildVer">
    <vt:lpwstr>2052-11.1.0.115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